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  <w:t>Условия участия в Бизнес-Форуме «Иран-Россия, Страны СНГ и Восточной Европ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  <w:t>28-29 ноября 201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сновных причин посетить Бизнес-Фору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ти новых поставщиков и партнеров по бизн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судить и сформулировать свои предложения для предстоящей Межправительственной комиссии Россия-И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ышать предложения иранской стороны по расширению экономического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ить контр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знать полезную, практическую информацию, необходимую для выстраивания эффективной работы в И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участия 1 представителя российской компании с выступлением - 24 000   рублей,  в том числе НДС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Стоимость для 1 участника российской компании с выступлением, при условии участия 2-х и более представителей  - 20 000 рублей, в том числе НДС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оимость участия для 1 представителя компании из стран СНГ и  других стран с выступлением – 300 долларов США или 12 000 000 иранских риалов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участия представителей компаний России и других стран без выступления – договор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участия входя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всех мероприятий Бизнес-Фору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ступления - 5 минут в одной из профильных сессий. Предоставляется одно выступ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омплект материалов конферен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ный перевод и услуги переводчиков русский-фарси во время работы конферен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ы и кофе-брейки в период работы Бизнес-Фору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реклама и презентационные услуг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печатной рекламы в раздаточный материал  участникам Бизнес-Форума – 30 000 рублей, в том числе НДС.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время для выступления - стоимость договорн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стенд в фойе Бизнес-Форума – стоимость договорна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ИП места – от 300 долларов США,  оплата по курс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говоров, с интересующей иранской компанией – цена договорна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в оформлении визы, бронирование отеля, покупка авиабилетов и прочие услуги – более подробную информацию Вы можете получить у наших сотрудник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ы для регистрации и по вопросам участия в мероприятии: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на Вера Дмитриевна, г. Моск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 +7 916-266-73-15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978147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шникова Татьяна Александровна, г. Моск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909) 663-87-39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230393k@mail.ru</w:t>
        </w:r>
      </w:hyperlink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хосрави Хасан, г. Тегеран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98 901-178-68-58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simo-k@mail.ru</w:t>
        </w:r>
      </w:hyperlink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81471@mail.ru" TargetMode="External"/><Relationship Id="rId3" Type="http://schemas.openxmlformats.org/officeDocument/2006/relationships/hyperlink" Target="mailto:230393k@mail.ru" TargetMode="External"/><Relationship Id="rId4" Type="http://schemas.openxmlformats.org/officeDocument/2006/relationships/hyperlink" Target="mailto:danisimo-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1:00Z</dcterms:created>
  <dc:creator>user1</dc:creator>
  <dc:description/>
  <cp:keywords/>
  <dc:language>en-US</dc:language>
  <cp:lastModifiedBy>еее</cp:lastModifiedBy>
  <cp:lastPrinted>2015-05-28T19:25:00Z</cp:lastPrinted>
  <dcterms:modified xsi:type="dcterms:W3CDTF">2017-11-15T11:42:00Z</dcterms:modified>
  <cp:revision>4</cp:revision>
  <dc:subject/>
  <dc:title/>
</cp:coreProperties>
</file>